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  <w:t>ПУБЛИЧНЫЙ ДОКЛА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  <w:t>МОУ СОШ № 31 ГОРОДСКОГО ОКРУГА «ГОРОД ЯКУТС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>Директор школы: Чернинова Александра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color w:val="000080"/>
          <w:sz w:val="28"/>
          <w:szCs w:val="28"/>
          <w:lang w:val="ru-RU"/>
        </w:rPr>
        <w:t>Общая характеристика школ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Школа находится в 69 квартале Городского округа «Город Якутск», в трехэтажном типовом здании. Проектная мощность – 1176 мест. В 2008/2009 учебном году в 69 классах-комплектах обучается 1790 детей. Средняя наполняемость классов составляет 23-25 чел.  В школе кабинетная система обучения. Уровень материально-технического обеспечения кабинетов в целом соответствует современным требования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ab/>
        <w:t>Школа создает все необходимые условия для получения качественного, доступного образования детям, проживающим в районе ее расположения. Работает в 5-дневном режиме для обучающихся 1-4 классов и в 6-дневном – для обучающихся 5-11 классов. Режим работы – двухсменный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>первая смена:  8.00 – 12.40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>вторая смена: 13.30 – 18.10.</w:t>
      </w:r>
    </w:p>
    <w:p>
      <w:pPr>
        <w:pStyle w:val="Normal"/>
        <w:spacing w:lineRule="auto" w:line="360" w:before="0" w:after="0"/>
        <w:ind w:firstLine="435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Контингент обучающихся достаточно стабилен. Движение происходит, в основном, по объективным причинам (вследствие перемены школьниками места жительства) и не вносит дестабилизации в процесс развития учреждения. Режим и условия обучения в школе организованы в соответствии с требованиями СанПиН. </w:t>
      </w:r>
    </w:p>
    <w:p>
      <w:pPr>
        <w:pStyle w:val="Normal"/>
        <w:spacing w:lineRule="auto" w:line="360" w:before="0" w:after="0"/>
        <w:ind w:firstLine="435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  <w:lang w:val="ru-RU"/>
        </w:rPr>
        <w:t>Состав обучающихся в 2008/2009 учебном году.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060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Показател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Количество обучающихся, чел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Общее количество обучающихс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179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</w:rPr>
              <w:t>I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 ступен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666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</w:rPr>
              <w:t>II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 ступен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561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</w:rPr>
              <w:t>III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 ступен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56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Мальчик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89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Девочк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898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Дети из полных семе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1085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Дети из неполных семе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37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Дети из малообеспеченных семе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26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Дети из многодетных семе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Дети, состоящие на внутришкольном учет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39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Дети, состоящие на учете в ИДН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КДН – 4 ПДН – 16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Опекаемые и подопечные дети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24</w:t>
            </w:r>
          </w:p>
        </w:tc>
      </w:tr>
    </w:tbl>
    <w:p>
      <w:pPr>
        <w:pStyle w:val="Normal"/>
        <w:spacing w:lineRule="auto" w:line="360" w:before="0" w:after="0"/>
        <w:ind w:firstLine="435"/>
        <w:jc w:val="both"/>
        <w:rPr>
          <w:rFonts w:ascii="Times New Roman" w:hAnsi="Times New Roman" w:cs="Times New Roman"/>
          <w:b/>
          <w:b/>
          <w:i/>
          <w:i/>
          <w:color w:val="000080"/>
          <w:lang w:val="ru-RU"/>
        </w:rPr>
      </w:pPr>
      <w:r>
        <w:rPr>
          <w:rFonts w:cs="Times New Roman" w:ascii="Times New Roman" w:hAnsi="Times New Roman"/>
          <w:b/>
          <w:i/>
          <w:color w:val="000080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>В школе обучаются дети более двадцати национальнос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  <w:lang w:val="ru-RU"/>
        </w:rPr>
        <w:t>Кадровые ресурс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В 2008/2009 учебном году в школе работают 112 педагога, 12 совместителей - преподавателей Якутского государственного университета. О профессионализме педагогических работников говорят следующие цифры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высшее образование имеют  </w:t>
      </w:r>
      <w:r>
        <w:rPr>
          <w:rFonts w:cs="Times New Roman" w:ascii="Times New Roman" w:hAnsi="Times New Roman"/>
          <w:color w:val="000080"/>
          <w:sz w:val="28"/>
          <w:szCs w:val="28"/>
          <w:shd w:fill="FFCC99" w:val="clear"/>
          <w:lang w:val="ru-RU"/>
        </w:rPr>
        <w:t>119 чел. (97,5%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среднее специальное образование – </w:t>
      </w:r>
      <w:r>
        <w:rPr>
          <w:rFonts w:cs="Times New Roman" w:ascii="Times New Roman" w:hAnsi="Times New Roman"/>
          <w:color w:val="000080"/>
          <w:sz w:val="28"/>
          <w:szCs w:val="28"/>
          <w:shd w:fill="FFCC99" w:val="clear"/>
          <w:lang w:val="ru-RU"/>
        </w:rPr>
        <w:t>3 чел. (2,5%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высшая квалификационная категория –  </w:t>
      </w:r>
      <w:r>
        <w:rPr>
          <w:rFonts w:cs="Times New Roman" w:ascii="Times New Roman" w:hAnsi="Times New Roman"/>
          <w:color w:val="000080"/>
          <w:sz w:val="28"/>
          <w:szCs w:val="28"/>
          <w:shd w:fill="FFCC99" w:val="clear"/>
          <w:lang w:val="ru-RU"/>
        </w:rPr>
        <w:t>40 чел. (32,8%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первая квалификационная категория -  </w:t>
      </w:r>
      <w:r>
        <w:rPr>
          <w:rFonts w:cs="Times New Roman" w:ascii="Times New Roman" w:hAnsi="Times New Roman"/>
          <w:color w:val="000080"/>
          <w:sz w:val="28"/>
          <w:szCs w:val="28"/>
          <w:shd w:fill="FFCC99" w:val="clear"/>
          <w:lang w:val="ru-RU"/>
        </w:rPr>
        <w:t>41 чел. (33,6%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Вторая квалификационная категория – </w:t>
      </w:r>
      <w:r>
        <w:rPr>
          <w:rFonts w:cs="Times New Roman" w:ascii="Times New Roman" w:hAnsi="Times New Roman"/>
          <w:color w:val="000080"/>
          <w:sz w:val="28"/>
          <w:szCs w:val="28"/>
          <w:shd w:fill="FFCC99" w:val="clear"/>
          <w:lang w:val="ru-RU"/>
        </w:rPr>
        <w:t>31 чел. (25,4%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Заслуженный учитель РФ – </w:t>
      </w:r>
      <w:r>
        <w:rPr>
          <w:rFonts w:cs="Times New Roman" w:ascii="Times New Roman" w:hAnsi="Times New Roman"/>
          <w:color w:val="000080"/>
          <w:sz w:val="28"/>
          <w:szCs w:val="28"/>
          <w:shd w:fill="FFCC99" w:val="clear"/>
          <w:lang w:val="ru-RU"/>
        </w:rPr>
        <w:t>1 чел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Почетный работник общего образования РФ – </w:t>
      </w:r>
      <w:r>
        <w:rPr>
          <w:rFonts w:cs="Times New Roman" w:ascii="Times New Roman" w:hAnsi="Times New Roman"/>
          <w:color w:val="000080"/>
          <w:sz w:val="28"/>
          <w:szCs w:val="28"/>
          <w:shd w:fill="FFCC99" w:val="clear"/>
          <w:lang w:val="ru-RU"/>
        </w:rPr>
        <w:t>6 чел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Отличник народного просвещения РФ – </w:t>
      </w:r>
      <w:r>
        <w:rPr>
          <w:rFonts w:cs="Times New Roman" w:ascii="Times New Roman" w:hAnsi="Times New Roman"/>
          <w:color w:val="000080"/>
          <w:sz w:val="28"/>
          <w:szCs w:val="28"/>
          <w:shd w:fill="FFCC99" w:val="clear"/>
          <w:lang w:val="ru-RU"/>
        </w:rPr>
        <w:t>3 чел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Отличник образования РС(Я) –  </w:t>
      </w:r>
      <w:r>
        <w:rPr>
          <w:rFonts w:cs="Times New Roman" w:ascii="Times New Roman" w:hAnsi="Times New Roman"/>
          <w:color w:val="000080"/>
          <w:sz w:val="28"/>
          <w:szCs w:val="28"/>
          <w:shd w:fill="FFCC99" w:val="clear"/>
          <w:lang w:val="ru-RU"/>
        </w:rPr>
        <w:t>20 чел.</w:t>
      </w: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1068" w:hanging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>Стаж педагогических работников соста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8"/>
          <w:szCs w:val="28"/>
          <w:shd w:fill="FFCC99" w:val="clear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до 2 лет – </w:t>
      </w:r>
      <w:r>
        <w:rPr>
          <w:rFonts w:cs="Times New Roman" w:ascii="Times New Roman" w:hAnsi="Times New Roman"/>
          <w:color w:val="000080"/>
          <w:sz w:val="28"/>
          <w:szCs w:val="28"/>
          <w:shd w:fill="CCFFCC" w:val="clear"/>
          <w:lang w:val="ru-RU"/>
        </w:rPr>
        <w:t>6 чел. (4,9%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8"/>
          <w:szCs w:val="28"/>
          <w:shd w:fill="FFCC99" w:val="clear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до 5 лет – </w:t>
      </w:r>
      <w:r>
        <w:rPr>
          <w:rFonts w:cs="Times New Roman" w:ascii="Times New Roman" w:hAnsi="Times New Roman"/>
          <w:color w:val="000080"/>
          <w:sz w:val="28"/>
          <w:szCs w:val="28"/>
          <w:shd w:fill="CCFFCC" w:val="clear"/>
          <w:lang w:val="ru-RU"/>
        </w:rPr>
        <w:t>5 чел. (4,1%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до 10 лет –  </w:t>
      </w:r>
      <w:r>
        <w:rPr>
          <w:rFonts w:cs="Times New Roman" w:ascii="Times New Roman" w:hAnsi="Times New Roman"/>
          <w:color w:val="000080"/>
          <w:sz w:val="28"/>
          <w:szCs w:val="28"/>
          <w:shd w:fill="CCFFCC" w:val="clear"/>
          <w:lang w:val="ru-RU"/>
        </w:rPr>
        <w:t>13 чел. (10,7%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до 20 лет – </w:t>
      </w:r>
      <w:r>
        <w:rPr>
          <w:rFonts w:cs="Times New Roman" w:ascii="Times New Roman" w:hAnsi="Times New Roman"/>
          <w:color w:val="000080"/>
          <w:sz w:val="28"/>
          <w:szCs w:val="28"/>
          <w:shd w:fill="CCFFCC" w:val="clear"/>
          <w:lang w:val="ru-RU"/>
        </w:rPr>
        <w:t>36 чел. (29,5%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свыше 20 лет – </w:t>
      </w:r>
      <w:r>
        <w:rPr>
          <w:rFonts w:cs="Times New Roman" w:ascii="Times New Roman" w:hAnsi="Times New Roman"/>
          <w:color w:val="000080"/>
          <w:sz w:val="28"/>
          <w:szCs w:val="28"/>
          <w:shd w:fill="CCFFCC" w:val="clear"/>
          <w:lang w:val="ru-RU"/>
        </w:rPr>
        <w:t>62 чел. (50,8%)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i/>
          <w:i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  <w:lang w:val="ru-RU"/>
        </w:rPr>
        <w:t>Материально-техническая база  школы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Учебно-материальная база школы за последние 3 года стабильно улучшается: получены кабинеты ОБЖ, биологии,  химии, физики, математики (2), русского языка (4), истории, географии, якутского языка.  Функционируют </w:t>
      </w:r>
      <w:r>
        <w:rPr>
          <w:rFonts w:cs="Times New Roman" w:ascii="Times New Roman" w:hAnsi="Times New Roman"/>
          <w:color w:val="000080"/>
          <w:sz w:val="28"/>
          <w:szCs w:val="28"/>
          <w:shd w:fill="FFCC99" w:val="clear"/>
          <w:lang w:val="ru-RU"/>
        </w:rPr>
        <w:t xml:space="preserve">2 </w:t>
      </w: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кабинета основ информатики и ВТ по 10 ПК в каждом. В школе имеются интерактивные  доски - </w:t>
      </w:r>
      <w:r>
        <w:rPr>
          <w:rFonts w:cs="Times New Roman" w:ascii="Times New Roman" w:hAnsi="Times New Roman"/>
          <w:color w:val="000080"/>
          <w:sz w:val="28"/>
          <w:szCs w:val="28"/>
          <w:shd w:fill="FFCC99" w:val="clear"/>
          <w:lang w:val="ru-RU"/>
        </w:rPr>
        <w:t>_7 шт</w:t>
      </w: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.,  принтеры - </w:t>
      </w:r>
      <w:r>
        <w:rPr>
          <w:rFonts w:cs="Times New Roman" w:ascii="Times New Roman" w:hAnsi="Times New Roman"/>
          <w:color w:val="000080"/>
          <w:sz w:val="28"/>
          <w:szCs w:val="28"/>
          <w:shd w:fill="FFCC99" w:val="clear"/>
          <w:lang w:val="ru-RU"/>
        </w:rPr>
        <w:t>_8 шт.,</w:t>
      </w: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 проекторы - </w:t>
      </w:r>
      <w:r>
        <w:rPr>
          <w:rFonts w:cs="Times New Roman" w:ascii="Times New Roman" w:hAnsi="Times New Roman"/>
          <w:color w:val="000080"/>
          <w:sz w:val="28"/>
          <w:szCs w:val="28"/>
          <w:shd w:fill="FFCC99" w:val="clear"/>
          <w:lang w:val="ru-RU"/>
        </w:rPr>
        <w:t xml:space="preserve"> _12 шт.,  </w:t>
      </w: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>ноутбук -</w:t>
      </w:r>
      <w:r>
        <w:rPr>
          <w:rFonts w:cs="Times New Roman" w:ascii="Times New Roman" w:hAnsi="Times New Roman"/>
          <w:color w:val="000080"/>
          <w:sz w:val="28"/>
          <w:szCs w:val="28"/>
          <w:shd w:fill="FFCC99" w:val="clear"/>
          <w:lang w:val="ru-RU"/>
        </w:rPr>
        <w:t xml:space="preserve">  1_шт</w:t>
      </w: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.,  ксероксы </w:t>
      </w:r>
      <w:r>
        <w:rPr>
          <w:rFonts w:cs="Times New Roman" w:ascii="Times New Roman" w:hAnsi="Times New Roman"/>
          <w:color w:val="000080"/>
          <w:sz w:val="28"/>
          <w:szCs w:val="28"/>
          <w:shd w:fill="FFCC99" w:val="clear"/>
          <w:lang w:val="ru-RU"/>
        </w:rPr>
        <w:t>- 9 шт.).</w:t>
      </w: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 Школа подключена к высокоскоростному Интернету, есть внутришкольная локальная сеть. Библиотека укомплектована в достаточной степени учебной, справочной, художественной литературой. Есть небольшая медиатека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szCs w:val="28"/>
          <w:lang w:val="ru-RU"/>
        </w:rPr>
        <w:t>Безопасность. Здоровьесбережение.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Серьезное внимание уделяется  вопросам  создания безопасных условий пребывания школьников и персонала, соблюдение санитарно-гигиенического режима, мер противопожарной  и электробезопасности, обучение безопасному поведению, ведению обязательной документации. В 2008/2009 учебном году продолжена работа по сохранению и укреплению здоровья детей и  проводятся профилактические меры по снижению заболеваемости и травматизма среди воспитанников. Медицинское обслуживание обеспечивают 1 врач-педиатр, 2 фельдшера. </w:t>
      </w:r>
    </w:p>
    <w:p>
      <w:pPr>
        <w:pStyle w:val="Normal"/>
        <w:spacing w:lineRule="auto" w:line="360" w:before="0" w:after="0"/>
        <w:jc w:val="both"/>
        <w:rPr>
          <w:color w:val="000080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/>
          <w:color w:val="000080"/>
          <w:sz w:val="28"/>
          <w:szCs w:val="28"/>
          <w:lang w:val="ru-RU"/>
        </w:rPr>
        <w:t>Инновационная деятельность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В 2008/2009 учебном году школа работает над реализацией </w:t>
      </w:r>
      <w:r>
        <w:rPr>
          <w:rFonts w:cs="Times New Roman" w:ascii="Times New Roman" w:hAnsi="Times New Roman"/>
          <w:color w:val="000080"/>
          <w:sz w:val="28"/>
          <w:szCs w:val="28"/>
        </w:rPr>
        <w:t>II</w:t>
      </w: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 этапа Программы развития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80"/>
          <w:lang w:val="ru-RU"/>
        </w:rPr>
        <w:t>«СЕТЕВОЕ  ВЗАИМОДЕЙСТВИЕ  КАК  УСЛОВИЕ  ФОРМИРОВАНИЯ  ПРОСТРАНСТВА  РАЗВИТИЯ  РЕБЕНКА  ГОРОДСКОЙ  КРУПНОЙ  ШКОЛЫ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color w:val="00008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color w:val="000080"/>
          <w:sz w:val="28"/>
          <w:szCs w:val="28"/>
          <w:lang w:val="ru-RU" w:eastAsia="ru-RU"/>
        </w:rPr>
        <w:t>апробация модели сетевого взаимодействия в условиях крупной городской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color w:val="00008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 w:eastAsia="ru-RU"/>
        </w:rPr>
        <w:t>экспериментальная отработка содержания, технологий и уклада деятельности сетевых модулей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  <w:lang w:val="ru-RU" w:eastAsia="ru-RU"/>
        </w:rPr>
        <w:t>установление сетевого взаимодействия с социальными партне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color w:val="00008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 w:eastAsia="ru-RU"/>
        </w:rPr>
        <w:t>мониторинг оценки деятельности сетевых образовательных модулей и внешнесетевого партнерского взаимодейств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8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80"/>
          <w:lang w:val="ru-RU"/>
        </w:rPr>
      </w:pPr>
      <w:r>
        <w:rPr>
          <w:rFonts w:cs="Times New Roman" w:ascii="Times New Roman" w:hAnsi="Times New Roman"/>
          <w:color w:val="000080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80"/>
          <w:lang w:val="ru-RU"/>
        </w:rPr>
      </w:pPr>
      <w:r>
        <w:rPr>
          <w:rFonts w:cs="Times New Roman" w:ascii="Times New Roman" w:hAnsi="Times New Roman"/>
          <w:color w:val="000080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80"/>
          <w:lang w:val="ru-RU"/>
        </w:rPr>
      </w:pPr>
      <w:r>
        <w:rPr>
          <w:rFonts w:cs="Times New Roman" w:ascii="Times New Roman" w:hAnsi="Times New Roman"/>
          <w:color w:val="000080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80"/>
          <w:lang w:val="ru-RU"/>
        </w:rPr>
      </w:pPr>
      <w:r>
        <w:rPr>
          <w:rFonts w:cs="Times New Roman" w:ascii="Times New Roman" w:hAnsi="Times New Roman"/>
          <w:color w:val="000080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80"/>
          <w:lang w:val="ru-RU"/>
        </w:rPr>
      </w:pPr>
      <w:r>
        <w:rPr>
          <w:rFonts w:cs="Times New Roman" w:ascii="Times New Roman" w:hAnsi="Times New Roman"/>
          <w:color w:val="00008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lang w:val="ru-RU"/>
        </w:rPr>
      </w:pPr>
      <w:r>
        <w:rPr>
          <w:rFonts w:cs="Times New Roman" w:ascii="Times New Roman" w:hAnsi="Times New Roman"/>
          <w:i/>
          <w:color w:val="000080"/>
          <w:lang w:val="ru-RU"/>
        </w:rPr>
        <w:t>МОДЕЛЬ  ПРОСТРАНСТВА  РАЗВИТИЯ  РЕБЕНКА  В  УСЛОВ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lang w:val="ru-RU"/>
        </w:rPr>
      </w:pPr>
      <w:r>
        <w:rPr>
          <w:rFonts w:cs="Times New Roman" w:ascii="Times New Roman" w:hAnsi="Times New Roman"/>
          <w:i/>
          <w:color w:val="00008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lang w:val="ru-RU"/>
        </w:rPr>
      </w:pPr>
      <w:r>
        <w:rPr>
          <w:rFonts w:cs="Times New Roman" w:ascii="Times New Roman" w:hAnsi="Times New Roman"/>
          <w:i/>
          <w:color w:val="000080"/>
          <w:lang w:val="ru-RU"/>
        </w:rPr>
        <w:t>СЕТЕВОГО 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0"/>
          <w:lang w:val="ru-RU" w:eastAsia="en-US"/>
        </w:rPr>
      </w:pPr>
      <w:r>
        <w:rPr>
          <w:rFonts w:cs="Times New Roman" w:ascii="Times New Roman" w:hAnsi="Times New Roman"/>
          <w:b/>
          <w:i/>
          <w:color w:val="000080"/>
          <w:sz w:val="20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lang w:val="ru-RU" w:eastAsia="en-US"/>
        </w:rPr>
      </w:pPr>
      <w:r>
        <w:rPr>
          <w:rFonts w:cs="Times New Roman" w:ascii="Times New Roman" w:hAnsi="Times New Roman"/>
          <w:b/>
          <w:color w:val="000080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794510</wp:posOffset>
                </wp:positionV>
                <wp:extent cx="3771900" cy="3644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644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0pt;margin-top:141.3pt;width:296.95pt;height:286.9pt;mso-wrap-style:none;v-text-anchor:middle">
                <v:fill o:detectmouseclick="t" type="solid" color2="blu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794510</wp:posOffset>
                </wp:positionV>
                <wp:extent cx="1143000" cy="1143000"/>
                <wp:effectExtent l="6350" t="635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en-US" w:bidi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b/>
                                <w:rFonts w:ascii="Calibri;Century Gothic" w:hAnsi="Calibri;Century Gothic" w:eastAsia="Times New Roman" w:cs="Times New Roman"/>
                                <w:color w:val="auto"/>
                                <w:lang w:val="en-US" w:bidi="en-US"/>
                              </w:rPr>
                              <w:t>С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89pt;margin-top:141.3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en-US" w:bidi="en-US"/>
                        </w:rPr>
                        <w:t xml:space="preserve">      </w:t>
                      </w:r>
                      <w:r>
                        <w:rPr>
                          <w:kern w:val="2"/>
                          <w:szCs w:val="22"/>
                          <w:sz w:val="28"/>
                          <w:b/>
                          <w:rFonts w:ascii="Calibri;Century Gothic" w:hAnsi="Calibri;Century Gothic" w:eastAsia="Times New Roman" w:cs="Times New Roman"/>
                          <w:color w:val="auto"/>
                          <w:lang w:val="en-US" w:bidi="en-US"/>
                        </w:rPr>
                        <w:t>СШ</w:t>
                      </w:r>
                    </w:p>
                  </w:txbxContent>
                </v:textbox>
                <v:fill o:detectmouseclick="t" type="solid" color2="#0066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3394710</wp:posOffset>
                </wp:positionV>
                <wp:extent cx="1143000" cy="1143000"/>
                <wp:effectExtent l="6350" t="635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en-US" w:bidi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b/>
                                <w:rFonts w:ascii="Calibri;Century Gothic" w:hAnsi="Calibri;Century Gothic" w:eastAsia="Times New Roman" w:cs="Times New Roman"/>
                                <w:color w:val="auto"/>
                                <w:lang w:val="en-US" w:bidi="en-US"/>
                              </w:rPr>
                              <w:t>Н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88pt;margin-top:267.3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en-US" w:bidi="en-US"/>
                        </w:rPr>
                        <w:t xml:space="preserve">        </w:t>
                      </w:r>
                      <w:r>
                        <w:rPr>
                          <w:kern w:val="2"/>
                          <w:szCs w:val="22"/>
                          <w:sz w:val="28"/>
                          <w:b/>
                          <w:rFonts w:ascii="Calibri;Century Gothic" w:hAnsi="Calibri;Century Gothic" w:eastAsia="Times New Roman" w:cs="Times New Roman"/>
                          <w:color w:val="auto"/>
                          <w:lang w:val="en-US" w:bidi="en-US"/>
                        </w:rPr>
                        <w:t>НШ</w:t>
                      </w:r>
                    </w:p>
                  </w:txbxContent>
                </v:textbox>
                <v:fill o:detectmouseclick="t" type="solid" color2="#6633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3509010</wp:posOffset>
                </wp:positionV>
                <wp:extent cx="1143000" cy="1099185"/>
                <wp:effectExtent l="6350" t="7620" r="762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99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П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99pt;margin-top:276.3pt;width:89.9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ПШ</w:t>
                      </w:r>
                    </w:p>
                  </w:txbxContent>
                </v:textbox>
                <v:fill o:detectmouseclick="t" type="solid" color2="#006633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328041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25pt;margin-top:258.3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51610</wp:posOffset>
                </wp:positionV>
                <wp:extent cx="2514600" cy="3543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4.3pt" to="377.95pt,393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422910</wp:posOffset>
                </wp:positionV>
                <wp:extent cx="1485900" cy="13893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8924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;Palatino Linotype" w:hAnsi="Cambria;Palatino Linotype" w:eastAsia="Times New Roman" w:cs="Cambria;Palatino Linotype"/>
                                <w:color w:val="auto"/>
                                <w:lang w:val="en-US" w:bidi="en-US"/>
                              </w:rPr>
                              <w:t>Профессио-нальные 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;Palatino Linotype" w:hAnsi="Cambria;Palatino Linotype" w:eastAsia="Times New Roman" w:cs="Cambria;Palatino Linotype"/>
                                <w:color w:val="auto"/>
                                <w:lang w:val="en-US" w:bidi="en-US"/>
                              </w:rPr>
                              <w:t>Учреждения нау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71pt;margin-top:33.3pt;width:116.95pt;height:10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;Palatino Linotype" w:hAnsi="Cambria;Palatino Linotype" w:eastAsia="Times New Roman" w:cs="Cambria;Palatino Linotype"/>
                          <w:color w:val="auto"/>
                          <w:lang w:val="en-US" w:bidi="en-US"/>
                        </w:rPr>
                        <w:t>Профессио-нальные О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;Palatino Linotype" w:hAnsi="Cambria;Palatino Linotype" w:eastAsia="Times New Roman" w:cs="Cambria;Palatino Linotype"/>
                          <w:color w:val="auto"/>
                          <w:lang w:val="en-US" w:bidi="en-US"/>
                        </w:rPr>
                        <w:t>Учреждения науки</w:t>
                      </w:r>
                    </w:p>
                  </w:txbxContent>
                </v:textbox>
                <v:fill o:detectmouseclick="t" type="solid" color2="#003366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4080510</wp:posOffset>
                </wp:positionV>
                <wp:extent cx="13716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;Palatino Linotype" w:hAnsi="Cambria;Palatino Linotype" w:eastAsia="Times New Roman" w:cs="Cambria;Palatino Linotype"/>
                                <w:color w:val="auto"/>
                                <w:lang w:val="en-US" w:bidi="en-US"/>
                              </w:rPr>
                              <w:t>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;Palatino Linotype" w:hAnsi="Cambria;Palatino Linotype" w:eastAsia="Times New Roman" w:cs="Cambria;Palatino Linotype"/>
                                <w:color w:val="auto"/>
                                <w:lang w:val="en-US" w:bidi="en-US"/>
                              </w:rPr>
                              <w:t>Сем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;Palatino Linotype" w:hAnsi="Cambria;Palatino Linotype" w:eastAsia="Times New Roman" w:cs="Cambria;Palatino Linotype"/>
                                <w:color w:val="auto"/>
                                <w:lang w:val="en-US" w:bidi="en-US"/>
                              </w:rPr>
                              <w:t>Учреждения Д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ff66" stroked="t" o:allowincell="f" style="position:absolute;margin-left:378pt;margin-top:321.3pt;width:10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;Palatino Linotype" w:hAnsi="Cambria;Palatino Linotype" w:eastAsia="Times New Roman" w:cs="Cambria;Palatino Linotype"/>
                          <w:color w:val="auto"/>
                          <w:lang w:val="en-US" w:bidi="en-US"/>
                        </w:rPr>
                        <w:t>ДО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;Palatino Linotype" w:hAnsi="Cambria;Palatino Linotype" w:eastAsia="Times New Roman" w:cs="Cambria;Palatino Linotype"/>
                          <w:color w:val="auto"/>
                          <w:lang w:val="en-US" w:bidi="en-US"/>
                        </w:rPr>
                        <w:t>Семь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;Palatino Linotype" w:hAnsi="Cambria;Palatino Linotype" w:eastAsia="Times New Roman" w:cs="Cambria;Palatino Linotype"/>
                          <w:color w:val="auto"/>
                          <w:lang w:val="en-US" w:bidi="en-US"/>
                        </w:rPr>
                        <w:t>Учреждения ДОД</w:t>
                      </w:r>
                    </w:p>
                  </w:txbxContent>
                </v:textbox>
                <v:fill o:detectmouseclick="t" type="solid" color2="#660099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4080510</wp:posOffset>
                </wp:positionV>
                <wp:extent cx="13716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;Palatino Linotype" w:hAnsi="Cambria;Palatino Linotype" w:eastAsia="Times New Roman" w:cs="Cambria;Palatino Linotype"/>
                                <w:color w:val="auto"/>
                                <w:lang w:val="en-US" w:bidi="en-US"/>
                              </w:rPr>
                              <w:t>Учреждения Д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;Palatino Linotype" w:hAnsi="Cambria;Palatino Linotype" w:eastAsia="Times New Roman" w:cs="Cambria;Palatino Linotype"/>
                                <w:color w:val="auto"/>
                                <w:lang w:val="en-US" w:bidi="en-US"/>
                              </w:rPr>
                              <w:t>Социу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0pt;margin-top:321.3pt;width:10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;Palatino Linotype" w:hAnsi="Cambria;Palatino Linotype" w:eastAsia="Times New Roman" w:cs="Cambria;Palatino Linotype"/>
                          <w:color w:val="auto"/>
                          <w:lang w:val="en-US" w:bidi="en-US"/>
                        </w:rPr>
                        <w:t>Учреждения Д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;Palatino Linotype" w:hAnsi="Cambria;Palatino Linotype" w:eastAsia="Times New Roman" w:cs="Cambria;Palatino Linotype"/>
                          <w:color w:val="auto"/>
                          <w:lang w:val="en-US" w:bidi="en-US"/>
                        </w:rPr>
                        <w:t>Социум</w:t>
                      </w:r>
                    </w:p>
                  </w:txbxContent>
                </v:textbox>
                <v:fill o:detectmouseclick="t" type="solid" color2="#003300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337310</wp:posOffset>
                </wp:positionV>
                <wp:extent cx="2286000" cy="3543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5.3pt" to="287.95pt,384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0330" distR="10477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6629400" cy="6400800"/>
                <wp:effectExtent l="0" t="0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4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0" h="12120">
                              <a:moveTo>
                                <a:pt x="5640" y="30"/>
                              </a:moveTo>
                              <a:cubicBezTo>
                                <a:pt x="5265" y="30"/>
                                <a:pt x="4890" y="30"/>
                                <a:pt x="4560" y="30"/>
                              </a:cubicBezTo>
                              <a:cubicBezTo>
                                <a:pt x="4230" y="30"/>
                                <a:pt x="3930" y="30"/>
                                <a:pt x="3660" y="30"/>
                              </a:cubicBezTo>
                              <a:cubicBezTo>
                                <a:pt x="3390" y="30"/>
                                <a:pt x="3150" y="0"/>
                                <a:pt x="2940" y="30"/>
                              </a:cubicBezTo>
                              <a:cubicBezTo>
                                <a:pt x="2730" y="60"/>
                                <a:pt x="2550" y="180"/>
                                <a:pt x="2400" y="210"/>
                              </a:cubicBezTo>
                              <a:cubicBezTo>
                                <a:pt x="2250" y="240"/>
                                <a:pt x="2220" y="120"/>
                                <a:pt x="2040" y="210"/>
                              </a:cubicBezTo>
                              <a:cubicBezTo>
                                <a:pt x="1860" y="300"/>
                                <a:pt x="1500" y="540"/>
                                <a:pt x="1320" y="750"/>
                              </a:cubicBezTo>
                              <a:cubicBezTo>
                                <a:pt x="1140" y="960"/>
                                <a:pt x="1050" y="1290"/>
                                <a:pt x="960" y="1470"/>
                              </a:cubicBezTo>
                              <a:cubicBezTo>
                                <a:pt x="870" y="1650"/>
                                <a:pt x="840" y="1710"/>
                                <a:pt x="780" y="1830"/>
                              </a:cubicBezTo>
                              <a:cubicBezTo>
                                <a:pt x="720" y="1950"/>
                                <a:pt x="660" y="2070"/>
                                <a:pt x="600" y="2190"/>
                              </a:cubicBezTo>
                              <a:cubicBezTo>
                                <a:pt x="540" y="2310"/>
                                <a:pt x="480" y="2370"/>
                                <a:pt x="420" y="2550"/>
                              </a:cubicBezTo>
                              <a:cubicBezTo>
                                <a:pt x="360" y="2730"/>
                                <a:pt x="300" y="3060"/>
                                <a:pt x="240" y="3270"/>
                              </a:cubicBezTo>
                              <a:cubicBezTo>
                                <a:pt x="180" y="3480"/>
                                <a:pt x="90" y="3630"/>
                                <a:pt x="60" y="3810"/>
                              </a:cubicBezTo>
                              <a:cubicBezTo>
                                <a:pt x="30" y="3990"/>
                                <a:pt x="60" y="4140"/>
                                <a:pt x="60" y="4350"/>
                              </a:cubicBezTo>
                              <a:cubicBezTo>
                                <a:pt x="60" y="4560"/>
                                <a:pt x="30" y="4770"/>
                                <a:pt x="60" y="5070"/>
                              </a:cubicBezTo>
                              <a:cubicBezTo>
                                <a:pt x="90" y="5370"/>
                                <a:pt x="240" y="5880"/>
                                <a:pt x="240" y="6150"/>
                              </a:cubicBezTo>
                              <a:cubicBezTo>
                                <a:pt x="240" y="6420"/>
                                <a:pt x="90" y="6480"/>
                                <a:pt x="60" y="6690"/>
                              </a:cubicBezTo>
                              <a:cubicBezTo>
                                <a:pt x="30" y="6900"/>
                                <a:pt x="60" y="7080"/>
                                <a:pt x="60" y="7410"/>
                              </a:cubicBezTo>
                              <a:cubicBezTo>
                                <a:pt x="60" y="7740"/>
                                <a:pt x="60" y="8400"/>
                                <a:pt x="60" y="8670"/>
                              </a:cubicBezTo>
                              <a:cubicBezTo>
                                <a:pt x="60" y="8940"/>
                                <a:pt x="0" y="8880"/>
                                <a:pt x="60" y="9030"/>
                              </a:cubicBezTo>
                              <a:cubicBezTo>
                                <a:pt x="120" y="9180"/>
                                <a:pt x="300" y="9360"/>
                                <a:pt x="420" y="9570"/>
                              </a:cubicBezTo>
                              <a:cubicBezTo>
                                <a:pt x="540" y="9780"/>
                                <a:pt x="660" y="10080"/>
                                <a:pt x="780" y="10290"/>
                              </a:cubicBezTo>
                              <a:cubicBezTo>
                                <a:pt x="900" y="10500"/>
                                <a:pt x="1020" y="10650"/>
                                <a:pt x="1140" y="10830"/>
                              </a:cubicBezTo>
                              <a:cubicBezTo>
                                <a:pt x="1260" y="11010"/>
                                <a:pt x="1320" y="11220"/>
                                <a:pt x="1500" y="11370"/>
                              </a:cubicBezTo>
                              <a:cubicBezTo>
                                <a:pt x="1680" y="11520"/>
                                <a:pt x="1860" y="11640"/>
                                <a:pt x="2220" y="11730"/>
                              </a:cubicBezTo>
                              <a:cubicBezTo>
                                <a:pt x="2580" y="11820"/>
                                <a:pt x="3300" y="11880"/>
                                <a:pt x="3660" y="11910"/>
                              </a:cubicBezTo>
                              <a:cubicBezTo>
                                <a:pt x="4020" y="11940"/>
                                <a:pt x="4110" y="11880"/>
                                <a:pt x="4380" y="11910"/>
                              </a:cubicBezTo>
                              <a:cubicBezTo>
                                <a:pt x="4650" y="11940"/>
                                <a:pt x="4950" y="12090"/>
                                <a:pt x="5280" y="12090"/>
                              </a:cubicBezTo>
                              <a:cubicBezTo>
                                <a:pt x="5610" y="12090"/>
                                <a:pt x="6090" y="11940"/>
                                <a:pt x="6360" y="11910"/>
                              </a:cubicBezTo>
                              <a:cubicBezTo>
                                <a:pt x="6630" y="11880"/>
                                <a:pt x="6720" y="11880"/>
                                <a:pt x="6900" y="11910"/>
                              </a:cubicBezTo>
                              <a:cubicBezTo>
                                <a:pt x="7080" y="11940"/>
                                <a:pt x="7200" y="12060"/>
                                <a:pt x="7440" y="12090"/>
                              </a:cubicBezTo>
                              <a:cubicBezTo>
                                <a:pt x="7680" y="12120"/>
                                <a:pt x="8040" y="12120"/>
                                <a:pt x="8340" y="12090"/>
                              </a:cubicBezTo>
                              <a:cubicBezTo>
                                <a:pt x="8640" y="12060"/>
                                <a:pt x="8940" y="12000"/>
                                <a:pt x="9240" y="11910"/>
                              </a:cubicBezTo>
                              <a:cubicBezTo>
                                <a:pt x="9540" y="11820"/>
                                <a:pt x="9930" y="11670"/>
                                <a:pt x="10140" y="11550"/>
                              </a:cubicBezTo>
                              <a:cubicBezTo>
                                <a:pt x="10350" y="11430"/>
                                <a:pt x="10380" y="11340"/>
                                <a:pt x="10500" y="11190"/>
                              </a:cubicBezTo>
                              <a:cubicBezTo>
                                <a:pt x="10620" y="11040"/>
                                <a:pt x="10800" y="11190"/>
                                <a:pt x="10860" y="10650"/>
                              </a:cubicBezTo>
                              <a:cubicBezTo>
                                <a:pt x="10920" y="10110"/>
                                <a:pt x="10800" y="8640"/>
                                <a:pt x="10860" y="7950"/>
                              </a:cubicBezTo>
                              <a:cubicBezTo>
                                <a:pt x="10920" y="7260"/>
                                <a:pt x="11190" y="6960"/>
                                <a:pt x="11220" y="6510"/>
                              </a:cubicBezTo>
                              <a:cubicBezTo>
                                <a:pt x="11250" y="6060"/>
                                <a:pt x="11070" y="5610"/>
                                <a:pt x="11040" y="5250"/>
                              </a:cubicBezTo>
                              <a:cubicBezTo>
                                <a:pt x="11010" y="4890"/>
                                <a:pt x="11070" y="4680"/>
                                <a:pt x="11040" y="4350"/>
                              </a:cubicBezTo>
                              <a:cubicBezTo>
                                <a:pt x="11010" y="4020"/>
                                <a:pt x="10920" y="3540"/>
                                <a:pt x="10860" y="3270"/>
                              </a:cubicBezTo>
                              <a:cubicBezTo>
                                <a:pt x="10800" y="3000"/>
                                <a:pt x="10740" y="3000"/>
                                <a:pt x="10680" y="2730"/>
                              </a:cubicBezTo>
                              <a:cubicBezTo>
                                <a:pt x="10620" y="2460"/>
                                <a:pt x="10590" y="1950"/>
                                <a:pt x="10500" y="1650"/>
                              </a:cubicBezTo>
                              <a:cubicBezTo>
                                <a:pt x="10410" y="1350"/>
                                <a:pt x="10230" y="1110"/>
                                <a:pt x="10140" y="930"/>
                              </a:cubicBezTo>
                              <a:cubicBezTo>
                                <a:pt x="10050" y="750"/>
                                <a:pt x="10080" y="660"/>
                                <a:pt x="9960" y="570"/>
                              </a:cubicBezTo>
                              <a:cubicBezTo>
                                <a:pt x="9840" y="480"/>
                                <a:pt x="9600" y="420"/>
                                <a:pt x="9420" y="390"/>
                              </a:cubicBezTo>
                              <a:cubicBezTo>
                                <a:pt x="9240" y="360"/>
                                <a:pt x="9150" y="450"/>
                                <a:pt x="8880" y="390"/>
                              </a:cubicBezTo>
                              <a:cubicBezTo>
                                <a:pt x="8610" y="330"/>
                                <a:pt x="8010" y="90"/>
                                <a:pt x="780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0,12120" path="m5640,30c5265,30,4890,30,4560,30c4230,30,3930,30,3660,30c3390,30,3150,0,2940,30c2730,60,2550,180,2400,210c2250,240,2220,120,2040,210c1860,300,1500,540,1320,750c1140,960,1050,1290,960,1470c870,1650,840,1710,780,1830c720,1950,660,2070,600,2190c540,2310,480,2370,420,2550c360,2730,300,3060,240,3270c180,3480,90,3630,60,3810c30,3990,60,4140,60,4350c60,4560,30,4770,60,5070c90,5370,240,5880,240,6150c240,6420,90,6480,60,6690c30,6900,60,7080,60,7410c60,7740,60,8400,60,8670c60,8940,0,8880,60,9030c120,9180,300,9360,420,9570c540,9780,660,10080,780,10290c900,10500,1020,10650,1140,10830c1260,11010,1320,11220,1500,11370c1680,11520,1860,11640,2220,11730c2580,11820,3300,11880,3660,11910c4020,11940,4110,11880,4380,11910c4650,11940,4950,12090,5280,12090c5610,12090,6090,11940,6360,11910c6630,11880,6720,11880,6900,11910c7080,11940,7200,12060,7440,12090c7680,12120,8040,12120,8340,12090c8640,12060,8940,12000,9240,11910c9540,11820,9930,11670,10140,11550c10350,11430,10380,11340,10500,11190c10620,11040,10800,11190,10860,10650c10920,10110,10800,8640,10860,7950c10920,7260,11190,6960,11220,6510c11250,6060,11070,5610,11040,5250c11010,4890,11070,4680,11040,4350c11010,4020,10920,3540,10860,3270c10800,3000,10740,3000,10680,2730c10620,2460,10590,1950,10500,1650c10410,1350,10230,1110,10140,930c10050,750,10080,660,9960,570c9840,480,9600,420,9420,390c9240,360,9150,450,8880,390c8610,330,8010,90,7800,30e" stroked="t" o:allowincell="f" style="position:absolute;margin-left:-18pt;margin-top:6.3pt;width:521.95pt;height:503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-53340</wp:posOffset>
                </wp:positionV>
                <wp:extent cx="1257300" cy="133350"/>
                <wp:effectExtent l="5080" t="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210">
                              <a:moveTo>
                                <a:pt x="1980" y="210"/>
                              </a:moveTo>
                              <a:cubicBezTo>
                                <a:pt x="1665" y="135"/>
                                <a:pt x="1350" y="60"/>
                                <a:pt x="1080" y="30"/>
                              </a:cubicBezTo>
                              <a:cubicBezTo>
                                <a:pt x="810" y="0"/>
                                <a:pt x="540" y="0"/>
                                <a:pt x="360" y="30"/>
                              </a:cubicBezTo>
                              <a:cubicBezTo>
                                <a:pt x="180" y="60"/>
                                <a:pt x="90" y="180"/>
                                <a:pt x="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210" path="m1980,210c1665,135,1350,60,1080,30c810,0,540,0,360,30c180,60,90,180,0,210e" stroked="t" o:allowincell="f" style="position:absolute;margin-left:252pt;margin-top:-4.2pt;width:98.95pt;height:10.4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</wp:posOffset>
                </wp:positionV>
                <wp:extent cx="228600" cy="635"/>
                <wp:effectExtent l="5080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">
                              <a:moveTo>
                                <a:pt x="360" y="0"/>
                              </a:moveTo>
                              <a:cubicBezTo>
                                <a:pt x="195" y="0"/>
                                <a:pt x="3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" path="m360,0c195,0,30,0,0,0e" stroked="t" o:allowincell="f" style="position:absolute;margin-left:234pt;margin-top:6.3pt;width:17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4194810</wp:posOffset>
                </wp:positionV>
                <wp:extent cx="4000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0.3pt" to="395.95pt,330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lang w:val="ru-RU"/>
        </w:rPr>
        <w:t>Пояснения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00965" simplePos="0" locked="0" layoutInCell="0" allowOverlap="1" relativeHeight="59">
                <wp:simplePos x="0" y="0"/>
                <wp:positionH relativeFrom="column">
                  <wp:posOffset>168910</wp:posOffset>
                </wp:positionH>
                <wp:positionV relativeFrom="paragraph">
                  <wp:posOffset>-173990</wp:posOffset>
                </wp:positionV>
                <wp:extent cx="882650" cy="675005"/>
                <wp:effectExtent l="0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67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1620">
                              <a:moveTo>
                                <a:pt x="370" y="180"/>
                              </a:moveTo>
                              <a:cubicBezTo>
                                <a:pt x="227" y="228"/>
                                <a:pt x="285" y="197"/>
                                <a:pt x="190" y="260"/>
                              </a:cubicBezTo>
                              <a:cubicBezTo>
                                <a:pt x="177" y="300"/>
                                <a:pt x="173" y="345"/>
                                <a:pt x="150" y="380"/>
                              </a:cubicBezTo>
                              <a:cubicBezTo>
                                <a:pt x="137" y="400"/>
                                <a:pt x="120" y="418"/>
                                <a:pt x="110" y="440"/>
                              </a:cubicBezTo>
                              <a:cubicBezTo>
                                <a:pt x="93" y="479"/>
                                <a:pt x="70" y="560"/>
                                <a:pt x="70" y="560"/>
                              </a:cubicBezTo>
                              <a:cubicBezTo>
                                <a:pt x="104" y="662"/>
                                <a:pt x="94" y="580"/>
                                <a:pt x="50" y="680"/>
                              </a:cubicBezTo>
                              <a:cubicBezTo>
                                <a:pt x="33" y="719"/>
                                <a:pt x="10" y="800"/>
                                <a:pt x="10" y="800"/>
                              </a:cubicBezTo>
                              <a:cubicBezTo>
                                <a:pt x="29" y="974"/>
                                <a:pt x="0" y="993"/>
                                <a:pt x="130" y="1080"/>
                              </a:cubicBezTo>
                              <a:cubicBezTo>
                                <a:pt x="137" y="1100"/>
                                <a:pt x="137" y="1124"/>
                                <a:pt x="150" y="1140"/>
                              </a:cubicBezTo>
                              <a:cubicBezTo>
                                <a:pt x="165" y="1159"/>
                                <a:pt x="190" y="1166"/>
                                <a:pt x="210" y="1180"/>
                              </a:cubicBezTo>
                              <a:cubicBezTo>
                                <a:pt x="305" y="1248"/>
                                <a:pt x="275" y="1217"/>
                                <a:pt x="330" y="1300"/>
                              </a:cubicBezTo>
                              <a:cubicBezTo>
                                <a:pt x="340" y="1359"/>
                                <a:pt x="336" y="1437"/>
                                <a:pt x="390" y="1480"/>
                              </a:cubicBezTo>
                              <a:cubicBezTo>
                                <a:pt x="406" y="1493"/>
                                <a:pt x="431" y="1491"/>
                                <a:pt x="450" y="1500"/>
                              </a:cubicBezTo>
                              <a:cubicBezTo>
                                <a:pt x="471" y="1511"/>
                                <a:pt x="488" y="1530"/>
                                <a:pt x="510" y="1540"/>
                              </a:cubicBezTo>
                              <a:cubicBezTo>
                                <a:pt x="628" y="1592"/>
                                <a:pt x="723" y="1604"/>
                                <a:pt x="850" y="1620"/>
                              </a:cubicBezTo>
                              <a:cubicBezTo>
                                <a:pt x="1010" y="1607"/>
                                <a:pt x="1136" y="1586"/>
                                <a:pt x="1290" y="1560"/>
                              </a:cubicBezTo>
                              <a:cubicBezTo>
                                <a:pt x="1338" y="1417"/>
                                <a:pt x="1358" y="1368"/>
                                <a:pt x="1490" y="1280"/>
                              </a:cubicBezTo>
                              <a:cubicBezTo>
                                <a:pt x="1497" y="1260"/>
                                <a:pt x="1501" y="1239"/>
                                <a:pt x="1510" y="1220"/>
                              </a:cubicBezTo>
                              <a:cubicBezTo>
                                <a:pt x="1521" y="1199"/>
                                <a:pt x="1547" y="1184"/>
                                <a:pt x="1550" y="1160"/>
                              </a:cubicBezTo>
                              <a:cubicBezTo>
                                <a:pt x="1626" y="555"/>
                                <a:pt x="1517" y="898"/>
                                <a:pt x="1590" y="680"/>
                              </a:cubicBezTo>
                              <a:cubicBezTo>
                                <a:pt x="1583" y="636"/>
                                <a:pt x="1563" y="462"/>
                                <a:pt x="1530" y="420"/>
                              </a:cubicBezTo>
                              <a:cubicBezTo>
                                <a:pt x="1515" y="401"/>
                                <a:pt x="1490" y="393"/>
                                <a:pt x="1470" y="380"/>
                              </a:cubicBezTo>
                              <a:cubicBezTo>
                                <a:pt x="1367" y="225"/>
                                <a:pt x="1405" y="306"/>
                                <a:pt x="1350" y="140"/>
                              </a:cubicBezTo>
                              <a:cubicBezTo>
                                <a:pt x="1341" y="113"/>
                                <a:pt x="1314" y="96"/>
                                <a:pt x="1290" y="80"/>
                              </a:cubicBezTo>
                              <a:cubicBezTo>
                                <a:pt x="1232" y="41"/>
                                <a:pt x="1060" y="14"/>
                                <a:pt x="990" y="0"/>
                              </a:cubicBezTo>
                              <a:cubicBezTo>
                                <a:pt x="870" y="7"/>
                                <a:pt x="750" y="10"/>
                                <a:pt x="630" y="20"/>
                              </a:cubicBezTo>
                              <a:cubicBezTo>
                                <a:pt x="596" y="23"/>
                                <a:pt x="563" y="31"/>
                                <a:pt x="530" y="40"/>
                              </a:cubicBezTo>
                              <a:cubicBezTo>
                                <a:pt x="489" y="51"/>
                                <a:pt x="410" y="80"/>
                                <a:pt x="410" y="80"/>
                              </a:cubicBezTo>
                              <a:cubicBezTo>
                                <a:pt x="390" y="110"/>
                                <a:pt x="350" y="159"/>
                                <a:pt x="350" y="200"/>
                              </a:cubicBezTo>
                              <a:cubicBezTo>
                                <a:pt x="350" y="209"/>
                                <a:pt x="363" y="187"/>
                                <a:pt x="370" y="1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6,1620" path="m370,180c227,228,285,197,190,260c177,300,173,345,150,380c137,400,120,418,110,440c93,479,70,560,70,560c104,662,94,580,50,680c33,719,10,800,10,800c29,974,0,993,130,1080c137,1100,137,1124,150,1140c165,1159,190,1166,210,1180c305,1248,275,1217,330,1300c340,1359,336,1437,390,1480c406,1493,431,1491,450,1500c471,1511,488,1530,510,1540c628,1592,723,1604,850,1620c1010,1607,1136,1586,1290,1560c1338,1417,1358,1368,1490,1280c1497,1260,1501,1239,1510,1220c1521,1199,1547,1184,1550,1160c1626,555,1517,898,1590,680c1583,636,1563,462,1530,420c1515,401,1490,393,1470,380c1367,225,1405,306,1350,140c1341,113,1314,96,1290,80c1232,41,1060,14,990,0c870,7,750,10,630,20c596,23,563,31,530,40c489,51,410,80,410,80c390,110,350,159,350,200c350,209,363,187,370,180xe" fillcolor="white" stroked="t" o:allowincell="f" style="position:absolute;margin-left:13.3pt;margin-top:-13.7pt;width:69.45pt;height:53.1pt;mso-wrap-style:none;v-text-anchor:middle">
                <v:fill o:detectmouseclick="t" type="solid" color2="black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80"/>
          <w:sz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color w:val="000080"/>
          <w:lang w:val="ru-RU"/>
        </w:rPr>
        <w:t>Пространство развития ребе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80"/>
          <w:sz w:val="28"/>
          <w:lang w:val="ru-RU" w:eastAsia="en-US"/>
        </w:rPr>
      </w:pPr>
      <w:r>
        <w:rPr>
          <w:rFonts w:cs="Times New Roman" w:ascii="Times New Roman" w:hAnsi="Times New Roman"/>
          <w:b/>
          <w:color w:val="000080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235585</wp:posOffset>
                </wp:positionV>
                <wp:extent cx="365760" cy="3657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.9pt;margin-top:18.55pt;width:28.75pt;height:28.7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ind w:left="720" w:hanging="12"/>
        <w:jc w:val="both"/>
        <w:rPr/>
      </w:pPr>
      <w:r>
        <w:rPr>
          <w:rFonts w:cs="Times New Roman" w:ascii="Times New Roman" w:hAnsi="Times New Roman"/>
          <w:color w:val="000080"/>
          <w:lang w:val="ru-RU"/>
        </w:rPr>
        <w:t xml:space="preserve"> </w:t>
      </w:r>
      <w:r>
        <w:rPr>
          <w:rFonts w:cs="Times New Roman" w:ascii="Times New Roman" w:hAnsi="Times New Roman"/>
          <w:color w:val="000080"/>
        </w:rPr>
        <w:t>Большой желтый круг с пунктирной окружностью – внутренняя сеть школ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80"/>
          <w:lang w:val="en-US" w:eastAsia="en-US"/>
        </w:rPr>
      </w:pPr>
      <w:r>
        <w:rPr>
          <w:rFonts w:cs="Times New Roman" w:ascii="Times New Roman" w:hAnsi="Times New Roman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365760" cy="3657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0pt;margin-top:15.65pt;width:28.75pt;height:28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Сетевой модуль начальной школы – школы 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80"/>
          <w:lang w:val="en-US" w:eastAsia="en-US"/>
        </w:rPr>
      </w:pPr>
      <w:r>
        <w:rPr>
          <w:rFonts w:cs="Times New Roman" w:ascii="Times New Roman" w:hAnsi="Times New Roman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365760" cy="3657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0pt;margin-top:10.25pt;width:28.75pt;height:28.7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b/>
          <w:color w:val="000080"/>
          <w:sz w:val="28"/>
        </w:rPr>
        <w:t xml:space="preserve">           </w:t>
      </w:r>
      <w:r>
        <w:rPr>
          <w:rFonts w:cs="Times New Roman" w:ascii="Times New Roman" w:hAnsi="Times New Roman"/>
          <w:color w:val="000080"/>
        </w:rPr>
        <w:t>Сетевой модуль основной школы – подростковой школ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</wp:posOffset>
                </wp:positionH>
                <wp:positionV relativeFrom="paragraph">
                  <wp:posOffset>61595</wp:posOffset>
                </wp:positionV>
                <wp:extent cx="365760" cy="3657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-1.8pt;margin-top:4.85pt;width:28.75pt;height:28.7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80"/>
        </w:rPr>
        <w:t xml:space="preserve">           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240665</wp:posOffset>
                </wp:positionV>
                <wp:extent cx="365760" cy="3657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27pt;margin-top:18.95pt;width:28.75pt;height:28.75pt;mso-wrap-style:none;v-text-anchor:middle">
                <v:fill o:detectmouseclick="t" type="solid" color2="#00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</wp:posOffset>
                </wp:positionH>
                <wp:positionV relativeFrom="paragraph">
                  <wp:posOffset>240665</wp:posOffset>
                </wp:positionV>
                <wp:extent cx="365760" cy="3657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66" stroked="t" o:allowincell="f" style="position:absolute;margin-left:-1.8pt;margin-top:18.95pt;width:28.75pt;height:28.75pt;mso-wrap-style:none;v-text-anchor:middle">
                <v:fill o:detectmouseclick="t" type="solid" color2="#66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8660</wp:posOffset>
                </wp:positionH>
                <wp:positionV relativeFrom="paragraph">
                  <wp:posOffset>240665</wp:posOffset>
                </wp:positionV>
                <wp:extent cx="365760" cy="3657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5.8pt;margin-top:18.95pt;width:28.75pt;height:28.7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80"/>
        </w:rPr>
        <w:t xml:space="preserve">              </w:t>
      </w:r>
      <w:r>
        <w:rPr>
          <w:rFonts w:cs="Times New Roman" w:ascii="Times New Roman" w:hAnsi="Times New Roman"/>
          <w:color w:val="000080"/>
        </w:rPr>
        <w:t>Сетевой модуль старшей школы – школы самоопредел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color w:val="000080"/>
        </w:rPr>
        <w:t>Внешние открытые связи  сетевых модулей шк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                        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</wp:posOffset>
                </wp:positionH>
                <wp:positionV relativeFrom="paragraph">
                  <wp:posOffset>112395</wp:posOffset>
                </wp:positionV>
                <wp:extent cx="118872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8.85pt" to="91.75pt,8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80"/>
        </w:rPr>
        <w:t>«Линии договоренностей» между сетевыми моду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Принципы сетевого взаимодейств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партнерст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отрудничест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ответствен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от многообразия – к единству образовательного пространства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открытос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lang w:val="ru-RU"/>
        </w:rPr>
        <w:t>Сетевой модуль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lang w:val="ru-RU" w:eastAsia="en-US"/>
        </w:rPr>
      </w:pPr>
      <w:r>
        <w:rPr>
          <w:rFonts w:cs="Times New Roman" w:ascii="Times New Roman" w:hAnsi="Times New Roman"/>
          <w:b/>
          <w:color w:val="000080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0150</wp:posOffset>
                </wp:positionH>
                <wp:positionV relativeFrom="paragraph">
                  <wp:posOffset>-5080</wp:posOffset>
                </wp:positionV>
                <wp:extent cx="3931920" cy="3840480"/>
                <wp:effectExtent l="9525" t="9525" r="10795" b="261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38404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260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Образовательная   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900" w:hanging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900" w:hanging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Нормативное               Воспитате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ind w:right="-4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сопровождение           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900" w:hanging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134" w:hanging="42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en-US" w:bidi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cs="Times New Roman" w:ascii="Times New Roman" w:hAnsi="Times New Roman"/>
                                <w:color w:val="auto"/>
                                <w:lang w:val="en-US" w:bidi="en-US"/>
                              </w:rPr>
                              <w:t>Научно-методическое   сопрово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900" w:hanging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080" w:hanging="37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en-US" w:bidi="en-US"/>
                              </w:rPr>
                              <w:t>Научно-методическое      сопрово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94.5pt;margin-top:-0.4pt;width:309.55pt;height:30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260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Образовательная   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900" w:hanging="19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900" w:hanging="19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Нормативное               Воспитательная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ind w:right="-42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сопровождение           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900" w:hanging="19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134" w:hanging="42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en-US" w:bidi="en-US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cs="Times New Roman" w:ascii="Times New Roman" w:hAnsi="Times New Roman"/>
                          <w:color w:val="auto"/>
                          <w:lang w:val="en-US" w:bidi="en-US"/>
                        </w:rPr>
                        <w:t>Научно-методическое   сопровожд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900" w:hanging="19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080" w:hanging="372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en-US" w:bidi="en-US"/>
                        </w:rPr>
                        <w:t>Научно-методическое      сопровождение</w:t>
                      </w:r>
                    </w:p>
                  </w:txbxContent>
                </v:textbox>
                <v:fill o:detectmouseclick="t" type="solid" color2="#00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08710</wp:posOffset>
                </wp:positionH>
                <wp:positionV relativeFrom="paragraph">
                  <wp:posOffset>-96520</wp:posOffset>
                </wp:positionV>
                <wp:extent cx="4023360" cy="40233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23360" cy="402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-7.6pt" to="404.05pt,309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8710</wp:posOffset>
                </wp:positionH>
                <wp:positionV relativeFrom="paragraph">
                  <wp:posOffset>-96520</wp:posOffset>
                </wp:positionV>
                <wp:extent cx="4023360" cy="402336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402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-7.6pt" to="404.05pt,30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28"/>
          <w:lang w:val="ru-RU"/>
        </w:rPr>
      </w:pPr>
      <w:r>
        <w:rPr>
          <w:b/>
          <w:color w:val="000080"/>
          <w:sz w:val="28"/>
          <w:lang w:val="ru-RU"/>
        </w:rPr>
      </w:r>
    </w:p>
    <w:p>
      <w:pPr>
        <w:pStyle w:val="Normal"/>
        <w:jc w:val="center"/>
        <w:rPr>
          <w:b/>
          <w:b/>
          <w:color w:val="000080"/>
          <w:sz w:val="28"/>
          <w:lang w:val="ru-RU"/>
        </w:rPr>
      </w:pPr>
      <w:r>
        <w:rPr>
          <w:b/>
          <w:color w:val="000080"/>
          <w:sz w:val="28"/>
          <w:lang w:val="ru-RU"/>
        </w:rPr>
      </w:r>
    </w:p>
    <w:p>
      <w:pPr>
        <w:pStyle w:val="Normal"/>
        <w:jc w:val="center"/>
        <w:rPr>
          <w:b/>
          <w:b/>
          <w:color w:val="000080"/>
          <w:sz w:val="28"/>
          <w:lang w:val="ru-RU"/>
        </w:rPr>
      </w:pPr>
      <w:r>
        <w:rPr>
          <w:b/>
          <w:color w:val="000080"/>
          <w:sz w:val="28"/>
          <w:lang w:val="ru-RU"/>
        </w:rPr>
        <w:t xml:space="preserve">Образовательная </w:t>
      </w:r>
    </w:p>
    <w:p>
      <w:pPr>
        <w:pStyle w:val="Normal"/>
        <w:jc w:val="center"/>
        <w:rPr>
          <w:b/>
          <w:b/>
          <w:color w:val="000080"/>
          <w:sz w:val="28"/>
          <w:lang w:val="ru-RU"/>
        </w:rPr>
      </w:pPr>
      <w:r>
        <w:rPr>
          <w:b/>
          <w:color w:val="000080"/>
          <w:sz w:val="28"/>
          <w:lang w:val="ru-RU"/>
        </w:rPr>
      </w:r>
    </w:p>
    <w:p>
      <w:pPr>
        <w:pStyle w:val="Normal"/>
        <w:jc w:val="center"/>
        <w:rPr>
          <w:b/>
          <w:b/>
          <w:color w:val="000080"/>
          <w:sz w:val="28"/>
          <w:lang w:val="ru-RU"/>
        </w:rPr>
      </w:pPr>
      <w:r>
        <w:rPr>
          <w:b/>
          <w:color w:val="000080"/>
          <w:sz w:val="28"/>
          <w:lang w:val="ru-RU"/>
        </w:rPr>
      </w:r>
    </w:p>
    <w:p>
      <w:pPr>
        <w:pStyle w:val="Normal"/>
        <w:jc w:val="center"/>
        <w:rPr>
          <w:b/>
          <w:b/>
          <w:color w:val="000080"/>
          <w:sz w:val="28"/>
          <w:lang w:val="ru-RU"/>
        </w:rPr>
      </w:pPr>
      <w:r>
        <w:rPr>
          <w:b/>
          <w:color w:val="000080"/>
          <w:sz w:val="28"/>
          <w:lang w:val="ru-RU"/>
        </w:rPr>
      </w:r>
    </w:p>
    <w:p>
      <w:pPr>
        <w:pStyle w:val="Normal"/>
        <w:jc w:val="center"/>
        <w:rPr>
          <w:b/>
          <w:b/>
          <w:color w:val="000080"/>
          <w:sz w:val="28"/>
          <w:lang w:val="ru-RU"/>
        </w:rPr>
      </w:pPr>
      <w:r>
        <w:rPr>
          <w:b/>
          <w:color w:val="000080"/>
          <w:sz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Реализация </w:t>
      </w:r>
      <w:r>
        <w:rPr>
          <w:rFonts w:cs="Times New Roman" w:ascii="Times New Roman" w:hAnsi="Times New Roman"/>
          <w:color w:val="000080"/>
          <w:sz w:val="28"/>
          <w:szCs w:val="28"/>
        </w:rPr>
        <w:t>II</w:t>
      </w: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 этапа потребовала конкретизации деятельности координаторов проектных групп и вовлечения в экспериментальную деятельность всего педагогического коллектива, родителей. </w:t>
      </w:r>
    </w:p>
    <w:p>
      <w:pPr>
        <w:pStyle w:val="Normal"/>
        <w:shd w:fill="FFCC99" w:val="clear"/>
        <w:spacing w:lineRule="auto" w:line="360"/>
        <w:rPr>
          <w:rFonts w:ascii="Times New Roman" w:hAnsi="Times New Roman" w:cs="Times New Roman"/>
          <w:i/>
          <w:i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  <w:lang w:val="ru-RU"/>
        </w:rPr>
        <w:t>Промежуточные итоги  реализации эксперимента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Разработка нормативной базы эксперим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ортрет выпускника начальной школ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оложение о приёме детей в первый клас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оложение о методическом объединении учителей (1-х, 2-х, 3-х, 4-х классов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оложение о кафедре начального обра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оложение о детском объединении «Бригантин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оложение об индивидуальной карте учен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ортрет выпускника подростковой школ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ортрет выпускника старшей школ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>Карта приближенности к модели выпускника подростковой (старшей) школ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оложение о приёме в профильный клас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>Положение о научном обществе уча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8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.     Реализация задач эксперимента в сетевых модулях.</w:t>
      </w:r>
    </w:p>
    <w:p>
      <w:pPr>
        <w:pStyle w:val="Normal"/>
        <w:shd w:fill="FFCC99" w:val="clear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80"/>
          <w:sz w:val="28"/>
          <w:szCs w:val="28"/>
          <w:lang w:val="ru-RU"/>
        </w:rPr>
        <w:t>«Начальная школа – школа учения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В начальных классах работают 25 учителей, из них  имеют высшее образование – 25, 6 учителей высшей категории,  14 – первой, 3 – второй,  1 – базовой. В начальной школе обучается 666 детей. На 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 ступени обучения осуществляется постепенный переход от игровой деятельности к учению и построение адаптационного периода при переходе от дошкольной к школьной жизни. Образовательные программы и технологии обучения в начальной школе: обновлённая традиционная, «Школа – 2000», система РО Л.В. Занкова, «Гармония», «Планета Знаний», обучение на родном языке. Осваиваются  новые формы организации школьной жизни. Учителя  формируют у детей умение самооценивания, введя безотметочную систему обучения и свободу выбора системы оценки. Ими  разработана индивидуальная карта ученика, которая вводится с первого года школьного обучения и способствует расширению творческой и поисковой активности детей во всех сферах школьной жизн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Положительные отзывы родителей, активизация их участия в жизни класса и школы также указывают на позитивное отношение к содержанию и процессу обучения и воспитания детей, укладу начальной школы. Воспитательная работа строится через детское объединение «Бригантина». </w:t>
      </w:r>
      <w:r>
        <w:rPr>
          <w:rFonts w:cs="Times New Roman" w:ascii="Times New Roman" w:hAnsi="Times New Roman"/>
          <w:color w:val="000080"/>
          <w:sz w:val="28"/>
          <w:szCs w:val="28"/>
        </w:rPr>
        <w:t>Внешнее взаимодействие осуществляется с дошкольными образовательными учреждениями, с семьёй ребенка, учреждениями дополнительного образования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Во всех классах введены уроки здоровья, культуры народов РС(Я), со второго класса изучается  иностранный  язык, якутский язык.  Увеличился охват обучающихся дополнительным образованием. Организована работа кружков, факультативов, спортивных секций: шахматы и шашки – 521 чел., танцевальный – 117 чел., оригами – 107 чел., прикладного творчества – 23 чел., бисероплетения  – 32 чел., английского языка – 55 чел., математики – 41 чел., логики – 30 чел., посещали бассейн – 74 чел., клуб «Радуга» – 31 чел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Складывается система работы с одаренными и способными деть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  <w:lang w:val="ru-RU"/>
        </w:rPr>
        <w:t>Результаты участия младших школьников в окружных, городских  олимпиадах и НПК «Я познаю мир» (данные за 2007/2008 учебный  год)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552"/>
        <w:gridCol w:w="2823"/>
        <w:gridCol w:w="2090"/>
      </w:tblGrid>
      <w:tr>
        <w:trPr>
          <w:trHeight w:val="9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Ф.И.  учени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Ф.И.О. учите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Место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Шишкин В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Андреева Н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аталья Владими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4 место гор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 место округ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Тишин Н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Христофорова Л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ена Ильинич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3 м. гор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2 м. округ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Антипин 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Бубякина И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рина Дмитри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 м. округ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Апросимов 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Николаева С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аргылана Леонид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2 м. округ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Оконешникова Н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Бубякина И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рина Дмитри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4 м. гор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 м. округ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Макарова В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Бубякина И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рина Дмитри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6 м. гор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2 м. округ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Матвеева К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Андреева 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Наталья Владими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3 м. гор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3 м. округ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Жмакина С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Христофорова Л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ена Ильинич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4 м. гор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 м. округ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Лугинова А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Христофорова Л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ена Ильинич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2 м округ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Окорокова 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Николаева С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аргылана Леонид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 м округ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Тарасова И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Андреева Н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аталья Владими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2 м округ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Якут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Тимофеева Т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Заморщикова В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арвара Васил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 м гор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3 м. округ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Парфенова С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Заморщикова В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арвара Васил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3 м. гор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 м. округ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«Я познаю ми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Тумусова М-К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Заморщикова В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арвара Васил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 место город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Тимофеева Т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Заморщикова В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арвара Васил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3 место город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Лугинова 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Христофорова Л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ена Ильинич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3 место город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«Кенгуру», дистанционная олимпиада по ма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40 чел. приняли участ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Места с 5 по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у 7 учеников в городе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«Русский медвежон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87 чел. приняли участ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2 место в регионе, есть 6-12 мест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</w:r>
    </w:p>
    <w:p>
      <w:pPr>
        <w:pStyle w:val="Normal"/>
        <w:shd w:fill="FFCC99" w:val="clear"/>
        <w:spacing w:lineRule="auto" w:line="36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80"/>
          <w:sz w:val="28"/>
          <w:szCs w:val="28"/>
          <w:lang w:val="ru-RU"/>
        </w:rPr>
        <w:t>«Основная школа – подростковая школ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000080"/>
          <w:sz w:val="28"/>
          <w:szCs w:val="28"/>
          <w:lang w:val="ru-RU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>поиск наиболее эффективных способов формирования компетентност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>поиск возможных форм организации учебного процесса (проектная деятельность, модульная и концентрированное обучение, дискуссионные формы обучения и другие развивающие, нестандартные формы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>разработка рекомендации по организации образовательного процесса подростковой школ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>разработка нормативных и локальных ак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  <w:lang w:val="ru-RU"/>
        </w:rPr>
        <w:t>Участники эксперимент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>А) 14 экспериментальные классов,  373 обучающихс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 40 учителей – предме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  <w:lang w:val="ru-RU"/>
        </w:rPr>
        <w:t>Результаты участия в образовательных и творческих конкурсах обучающихся основной школы (данные за 2007/2008 учебный  год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158"/>
        <w:gridCol w:w="3057"/>
        <w:gridCol w:w="1619"/>
        <w:gridCol w:w="1726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</w:rPr>
              <w:t>Кла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Ф. И. уча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стник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80"/>
              </w:rPr>
              <w:t>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Результа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Уровен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5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Асилов А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Чукров А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Дойников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Иванова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Хамарханова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Меккюсяро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Толмачева 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Матб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«Кенгуру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матб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«Кенгу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Новые имена Якут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Юные виртуо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«Кенгу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«Кенгу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«Кенгу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«Кенгуру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I, II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V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I, II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I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лауреат II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II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IV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V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V мест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школьны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6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Борисова А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Спорт. ориентир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 мест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родско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6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Местникова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Жирков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Максимов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Рязанский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Азарова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Михайлов Д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2006-2007 олимпиада по англ.; «Кенгу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«Кенгу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вольная бор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вольная бор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ша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шаш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II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V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XV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призе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25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6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Андреев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Павл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Ноттосо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Парфен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Леон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Парфенова 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Первенство по боксу 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Кустовая олимп. по мат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Кустовая олимп. по матем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Матб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Фестиваль «Дьо5у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Матб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респ. дист. олимп. по м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«Кенгу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«Кенгуру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4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5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-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8-1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4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31 мест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республи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7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Иванов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Бускарова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Адамова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Босикова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Мохначевская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Шараборина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Ноев К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НПК «Самсонов. чт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Фестиваль фолькл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Фестиваль фолькл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Конкурс сочин-й по р. 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«Юные голоса», «Поющая Туйм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Спорт. Ориентирова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Диплом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Диплом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 мест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родско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8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</w:rPr>
              <w:t>Павлов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воро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Сысолятин 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Олимпиада по англ.я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Дистанц. олимп. по мат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Олимпиада по истор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9 мест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родско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8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Полускин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Кычкин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Никифоров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Варлам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Дягилев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Матвеева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Леонтьев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Колосова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Скрябин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Владимиров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Бурце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Яковлева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Карманова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Кириллин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Пудова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Чемпионат ФТ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Кустовая олимп. по мат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Физматб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НПК «Шаг в будуще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НПК «Шаг в будущее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Кустовая олимп. по матем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</w:rPr>
              <w:t xml:space="preserve">Литерат. 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80"/>
              </w:rPr>
              <w:t>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Фестиваль «Новые имена Якут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НПК «Шаг в будущее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</w:rPr>
              <w:t xml:space="preserve">Спорт. 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80"/>
              </w:rPr>
              <w:t>риентир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ов</w:t>
            </w:r>
            <w:r>
              <w:rPr>
                <w:rFonts w:cs="Times New Roman" w:ascii="Times New Roman" w:hAnsi="Times New Roman"/>
                <w:color w:val="000080"/>
              </w:rPr>
              <w:t>ани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</w:rPr>
              <w:t xml:space="preserve">Саха 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80"/>
              </w:rPr>
              <w:t>ориенти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«Российский Азиму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НПК «Шаг в будуще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НПК «Шаг в будущее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</w:rPr>
              <w:t xml:space="preserve">Мини 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80"/>
              </w:rPr>
              <w:t>ориентиров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Спорт. ориент. на лыж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«Российский Азиму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НПК «Шаг в будуще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Конкурс «Веселая 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Конкурс соч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Конкурс «Ыллыыр о5о са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Конкурс плакатов «Мир в капле вод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</w:rPr>
              <w:t xml:space="preserve">Первенство по 100-клеточ. 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000080"/>
              </w:rPr>
              <w:t>ашк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Первенство по русским шашк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Соревн. по вольн. борьб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Первенство Строит окру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Соревн. на призы Сахаачч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Спорт. ориент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Спорт. ориен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«Российский Азимут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4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5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4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Гран-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Сертифика</w:t>
            </w:r>
            <w:r>
              <w:rPr>
                <w:rFonts w:cs="Times New Roman" w:ascii="Times New Roman" w:hAnsi="Times New Roman"/>
                <w:color w:val="000080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 пр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2 мест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родско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9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Попова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Иванова 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Атласов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Харитонова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Степанова 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2007 Республ. первен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2007 Фестиваль по русским шашк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2008 Высшая ли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2008 Первенство Росс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2008 Первенство России (основ.программ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2008 Первенство России (быстрая программ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2008 Чемпионат Евро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Первенство РС (Я) (междунар. шашк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2007 первенство РС(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(русские шашк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Первенство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Вольная бор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Первенство по легкой. атл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Чемпионат по легк. ат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Откр.турн по лыж. гонк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I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I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I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II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II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III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V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II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II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V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 мест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Евро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родско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9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Тырылгин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Пеньков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Орлов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Егоров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Петров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Платонов 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Дистанц.конкурс «Моя Якутия» 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Олимпиада по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Олимпиада по биолог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Соревнования по плава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Соревнования по бок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</w:rPr>
              <w:t>Соревновани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80"/>
              </w:rPr>
              <w:t xml:space="preserve"> по бокс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0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6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, 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,2 мест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родско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9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Попова Т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НПК «Шаг в будуще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сертифика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родск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Важным направлением в образовательной деятельности  основной школы является повышение практической направленности обучения, увеличение проектных, индивидуальных и групповых видов деятельности. Особое внимание уделяется формированию навыков исследовательской деятельности.  В 8-10 классах введен элективный курс «Практика исследовательской работы» (рук. Макрыгина В.М.). Составлен методический сборник рекомендаций по исследовательской деятельности и методике учебного исследов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>С целью развития творческих возможностей обучающихся, обучения навыкам мыслительной деятельности и научно-исследовательского труда, продолжен опыт сдачи переводных экзаменов в  8, 10 классах в форме защиты проектов и учебно-исследовательских работ. Творческая форма сдачи экзамена способствует выработке и развитию проектно-исследовательских навыков, что соответствует новым принципам и методологии организации образовательного процесса в подростковой и старшей школе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  <w:lang w:val="ru-RU"/>
        </w:rPr>
        <w:t xml:space="preserve">Результаты творческого экзамена (данные за  2007/2008  учебный  год)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3"/>
        <w:gridCol w:w="1855"/>
        <w:gridCol w:w="1876"/>
        <w:gridCol w:w="936"/>
        <w:gridCol w:w="8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ru-RU"/>
              </w:rPr>
              <w:t>Название с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екци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ru-RU"/>
              </w:rPr>
              <w:t>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Кол-во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Кол-во участ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Усп (%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Кач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(%)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81,4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Иностранны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язык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ru-RU"/>
              </w:rPr>
              <w:t>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ru-RU"/>
              </w:rPr>
              <w:t>Естественнонаучная  секция (география, экология, экономик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98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иолог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9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Инфор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Фи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Гуманитарная (история, общество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ru-RU"/>
              </w:rPr>
              <w:t>знание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, право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98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едико-биологическ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сихология и педагогика 11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се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71,9</w:t>
            </w:r>
          </w:p>
        </w:tc>
      </w:tr>
    </w:tbl>
    <w:p>
      <w:pPr>
        <w:pStyle w:val="Normal"/>
        <w:spacing w:lineRule="auto" w:line="240"/>
        <w:ind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Другое важное направление эксперимента в подростковой школе – подготовка к профилизации в старшей школе и ранняя жизненная ориентация. Предпрофильная подготовка осуществляется через предмет «Выбор профессии», психолого-педагогическое сопровождение, систему курсов по выбору, ведение портфолио и дневника достижений школьника. Второй год для обучающихся 9-х классов проводится ярмарка-презентация и предлагается более 20 курсов по выбору, ориентированных не только на расширение знаний обучающихся по тому или иному предмету, но и способствующих самоопределению ученика относительно профиля обучения в старшей школе. Курсы носят краткосрочный и чередующийся характер.  Формы и методы проведения курсов достаточно разнообразны: подготовка к итоговой аттестации, олимпиадам, решение задач и тестов, выполнение различных упражнений и заданий, практикумы и лабораторные занятия, экскурсии по городу и музеям,  краеведческая работа, лекционные, обзорные занятия, беседы, диалоги, диспуты, диагностика, тренинги, тесты, обучение навыкам исследовательской и проектной деятельности. Формы итогового контроля - творческие и исследовательские работы, рефераты, зачёты, защита проектов, инсцениров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Воспитательная деятельность основной школы  строится через детское общественное объединение «Росток».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Внешнее взаимодействие строится  с семьёй подростка, учреждениями дополнительного образования детей, социумом. За два года эксперимента внешняя сеть расширилась за счёт привлечения учреждений среднего и начального профессионального образования  с целью проведения профориентационной работы и организации профессионального обучения. </w:t>
      </w: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Так, согласно договору с технологическим колледжем сервиса,  9 чел. в прошлом учебном году получили профессию кассира-контролёра, а в этом учебном году 35 чел. обучаются по специальностям кассир, повар, кондитер, официант, закройщик.  </w:t>
      </w:r>
    </w:p>
    <w:p>
      <w:pPr>
        <w:pStyle w:val="Normal"/>
        <w:shd w:fill="FFCC99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  <w:lang w:val="ru-RU"/>
        </w:rPr>
        <w:t>«Старшая школа – школа самоопределения»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осуществление профильного обучения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апробация различных вариантов учебных программ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систематизация форм дополнительного образования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>повышение роли проектно-исследовательской деятельности старшекласс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>В школе сложилась система взаимодействия с вузами, организациями системы дополнительного образования. В этом учебном году в школе работают 12 совместителей в качестве  преподавателей профильных предметов и элективных курсов. В школе отработан механизм набора обучающихся в профильные классы. Наработан пакет нормативно-правовой документации по профильному обучению. Творческой группой учителей разработан локальный акт «Портрет выпускника старшей школы».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Формирование 10-х профильных классов осуществляется согласно Положению «О комплектовании 10-х классов» с учётом  пожеланий обучающихся и их родителей, по результатам итоговой аттестации, рекомендаций психолога и классного руководителя, предварительного собеседов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Профильным обучением охвачено 325 обучающихся 13 классов. Сформированы следующие профили: физико-математический, филологический,  биолого-химический; социально-экономический, экономический, психолого-педагогический, якутские колледжные классы.  Проектной группой во всех профильных  классах был проведён опрос  с целью выявления степени удовлетворённости организацией учебно-воспитательного процесса профильного обучения, качеством преподавания профильных предметов, отношения  обучающихся к элективным курсам. В опросе приняли участие  192 чел.  Из них полностью удовлетворены качеством преподавания 108 чел. (56,3%), частично или не совсем удовлетворены  - 74 чел. (38,5%), не удовлетворены – 10 чел. (5,2%).  По профилям обучения: полностью удовлетворены в биолого-химических 10г и 11г классах  -93%;  в физико – математических - 58,1%; филологических – 43,4%; психолого-педагогическом -38%; социально-экономическом - 27, 2% . Уверены в правильности выбранного профиля 137 чел. (71%), 51 чел. (27%) выбрали бы другой профиль и 4 чел. (2%)  затруднились ответи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Воспитательная деятельность сетевого образовательного модуля «Старшая школа – школа самоопределения» строится через реализацию программы «Старшеклассник».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Актив школы выступает инициатором творческой, организаторской, познавательной и другой деятельности. </w:t>
      </w: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>Традиционными становятся круглые столы «Ты и школы», «Школа, в которой я хотел бы учиться», деловые игры «Коллективное планирование», обсуждение вопросов в форме «открытого микрофона», коммунарские сборы «Осинки», «Мы вместе», «Гореть и других зажигать», «Веснянки», где обсуждаются наиболее актуальные школьные проблемы, совместно принимаются и выполняются решения. Развивается самоуправление в детском движении. Качественные изменения происходят в детских общественных организациях: действуют активы, разрабатываются и достигаются общественно значимые цели, коллективно планируется работа. Детьми – лидерами предлагаются  собственные  инициативные проекты: Организация досуга «Двор моего детства», «Самореализация подростка в ДОО «Юные стражи порядка», «Формирование социальных навыков членов ДОО «Росто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ab/>
        <w:t xml:space="preserve">В качестве примера представляем данные анкеты «Уровень удовлетворенности работой в органах самоуправления». </w:t>
      </w:r>
      <w:r>
        <w:rPr>
          <w:rFonts w:cs="Times New Roman" w:ascii="Times New Roman" w:hAnsi="Times New Roman"/>
          <w:color w:val="000080"/>
          <w:sz w:val="28"/>
          <w:szCs w:val="28"/>
        </w:rPr>
        <w:t>В опросе участвовали 88 активис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1. Считаешь ли ты, что тебе были предоставлены права по управлению школьным коллективо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Да -70</w:t>
      </w: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80"/>
          <w:sz w:val="28"/>
          <w:szCs w:val="28"/>
        </w:rPr>
        <w:t>5%</w:t>
      </w: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80"/>
          <w:sz w:val="28"/>
          <w:szCs w:val="28"/>
        </w:rPr>
        <w:t>Нет -3,4%</w:t>
      </w: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80"/>
          <w:sz w:val="28"/>
          <w:szCs w:val="28"/>
        </w:rPr>
        <w:t>Не всегда – 26.1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2. Кто по-твоему мнению, организует совместную деятельность и управляет ею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Дети – 4,5%</w:t>
      </w: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80"/>
          <w:sz w:val="28"/>
          <w:szCs w:val="28"/>
        </w:rPr>
        <w:t>Взрослые -3,4%</w:t>
      </w: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80"/>
          <w:sz w:val="28"/>
          <w:szCs w:val="28"/>
        </w:rPr>
        <w:t>Вместе – 92,04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3. Насколько эффективно работали органы самоуправле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>Эффективно – 88,6%  Не совсем эффективно – 11,4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Индикаторами  оценки развития старшей школы являются такие академические показатели, как результаты ЕГЭ, участие в олимпиадах и конференциях, поступление в ВУЗы и выбор профессии выпускников по направлению профильного обучения в школе, медалисты. </w:t>
      </w:r>
    </w:p>
    <w:p>
      <w:pPr>
        <w:pStyle w:val="22"/>
        <w:spacing w:lineRule="auto" w:line="360" w:before="0" w:after="0"/>
        <w:rPr>
          <w:rFonts w:ascii="Times New Roman" w:hAnsi="Times New Roman" w:cs="Times New Roman"/>
          <w:i/>
          <w:i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  <w:lang w:val="ru-RU"/>
        </w:rPr>
        <w:t xml:space="preserve">Результаты  ЕГЭ в профильных классах (данные за  2007/2008 учебный год).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295"/>
        <w:gridCol w:w="2310"/>
        <w:gridCol w:w="22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</w:rPr>
              <w:t>Кол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80"/>
              </w:rPr>
              <w:t>во участник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Предм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по класс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Средний балл по школе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атемат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5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5,28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физ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62,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53,88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информат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67,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63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1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русский язы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62,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56,19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литерату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53,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53,23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английский язы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52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57,58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хим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58,1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58,125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иолог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63,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52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1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иолог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52,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52,8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1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атемат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8,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5,28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бще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58,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56,19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географ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55,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53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1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атемат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51,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5,28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физ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53,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53,88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информат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59,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63</w:t>
            </w:r>
          </w:p>
        </w:tc>
      </w:tr>
    </w:tbl>
    <w:p>
      <w:pPr>
        <w:pStyle w:val="TextBody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TextBody"/>
        <w:spacing w:lineRule="auto" w:line="360"/>
        <w:rPr/>
      </w:pPr>
      <w:r>
        <w:rPr>
          <w:color w:val="000080"/>
          <w:sz w:val="28"/>
          <w:szCs w:val="28"/>
          <w:lang w:val="ru-RU"/>
        </w:rPr>
        <w:t>Высокие баллы (свыше 75) получили следующие выпускники 2007/2008 учебного года</w:t>
      </w:r>
      <w:r>
        <w:rPr/>
        <w:t>: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60"/>
        <w:gridCol w:w="660"/>
        <w:gridCol w:w="1430"/>
        <w:gridCol w:w="3630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u-RU"/>
              </w:rPr>
              <w:t>Ф.И.О.  обучающегос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u-RU"/>
              </w:rPr>
              <w:t>Балл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u-RU"/>
              </w:rPr>
              <w:t>ФИО учителя</w:t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Дунайчук Ирина Игоре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11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биолог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Шибаева Инна Федоровна</w:t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Цецема Надежда Сергее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11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биолог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Шибаева И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нна Федоровна</w:t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</w:rPr>
              <w:t>Бессонова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</w:rPr>
              <w:t>Дарья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</w:rPr>
              <w:t>Валерье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1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еограф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Убугунова Л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ариса Константиновна</w:t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</w:rPr>
              <w:t>Бессонова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</w:rPr>
              <w:t>Дарья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</w:rPr>
              <w:t>Валерье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1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истор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Атласова В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алентина Николаевна</w:t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</w:rPr>
              <w:t>Евсеева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</w:rPr>
              <w:t>Алена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</w:rPr>
              <w:t>Семено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1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обществ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Атласова В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алентина Николаевна</w:t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</w:rPr>
              <w:t>Седалищев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</w:rPr>
              <w:t>Владимир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</w:rPr>
              <w:t>Андрееви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1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физик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Хантаева Л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юдмила Петровна</w:t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</w:rPr>
              <w:t>Захарова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</w:rPr>
              <w:t>Надежда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</w:rPr>
              <w:t>Сергее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1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хим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Зорина Т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атьяна Ивановна</w:t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</w:rPr>
              <w:t>Евсеева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</w:rPr>
              <w:t>Алена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</w:rPr>
              <w:t>Семено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1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русский язы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Саблина И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рина Казимировна</w:t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</w:rPr>
              <w:t>Николаева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</w:rPr>
              <w:t>Светлана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</w:rPr>
              <w:t>Захаро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1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русский язы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Саблина И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рина Казимировна </w:t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</w:rPr>
              <w:t>Попов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</w:rPr>
              <w:t>Игорь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</w:rPr>
              <w:t>Олегови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1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математик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Заяц В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алентина Михайловна</w:t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</w:rPr>
              <w:t>Эрдынеев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</w:rPr>
              <w:t>Жаргал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</w:rPr>
              <w:t>Тумэнови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1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математик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Заяц В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алентина Михайловна </w:t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</w:rPr>
              <w:t>Матвеева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</w:rPr>
              <w:t>Сардана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</w:rPr>
              <w:t>Степано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1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математик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Толбонова С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аргылана Петровна</w:t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</w:rPr>
              <w:t>Алексеев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</w:rPr>
              <w:t>Анатолий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</w:rPr>
              <w:t>Николаеви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1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английский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Саввина М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ария Юрьевна</w:t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</w:rPr>
              <w:t>Малардырова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</w:rPr>
              <w:t>Сандара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</w:rPr>
              <w:t>Петро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1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английский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Саввина М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ария Юрьевна</w:t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</w:rPr>
              <w:t>Евсеева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</w:rPr>
              <w:t>Алена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</w:rPr>
              <w:t>Семено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1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английский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Данилова М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атрена Гаврильевна</w:t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</w:rPr>
              <w:t>Николаева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</w:rPr>
              <w:t>Светлана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</w:rPr>
              <w:t>Захаро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1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английский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Данилова М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атрена Гаврильевна</w:t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</w:rPr>
              <w:t>Сидоров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</w:rPr>
              <w:t>Альберт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</w:rPr>
              <w:t>Николаеви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1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английский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Иванова К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ристина Михайловна </w:t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</w:rPr>
              <w:t>Афанасьева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</w:rPr>
              <w:t>Кюнняй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</w:rPr>
              <w:t>Лазаре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1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английский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</w:rPr>
              <w:t>Иванова К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ристина Михайл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>Подтвердили свои знания претенденты на золотые  медали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>Захарова Надежда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>Цецема Надеж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>Серебряные медали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>Акимова Мар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>Матвеева Сардана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>Егорова Татьяна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>Григорьева Валер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>Бессонова Дарья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>Гуменюк Виктор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>Николаева Светлана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>Объективными подтверждениями высокого качества обучения и воспитания являются данные, свидетельствующие о гражданской зрелости старшеклассников. Как показывают исследования, свыше 80% выпускников, став студентами, занимают социально активную позицию. Значительная часть членов школьного актива становятся лидерами в органах самоуправления высших и средних  профессиональных заведений, являются инициаторами проведения городских и республиканских мероприятий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0220</wp:posOffset>
              </wp:positionH>
              <wp:positionV relativeFrom="page">
                <wp:posOffset>323850</wp:posOffset>
              </wp:positionV>
              <wp:extent cx="720090" cy="125095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2509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6.7pt;height:9.85pt;mso-wrap-distance-left:9.05pt;mso-wrap-distance-right:9.05pt;mso-wrap-distance-top:0pt;mso-wrap-distance-bottom:0pt;margin-top:25.5pt;mso-position-vertical-relative:page;margin-left:538.6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20090</wp:posOffset>
              </wp:positionH>
              <wp:positionV relativeFrom="page">
                <wp:posOffset>323850</wp:posOffset>
              </wp:positionV>
              <wp:extent cx="6120130" cy="12509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МОУ СОШ №31 Городского округа «Якутск»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9.85pt;mso-wrap-distance-left:9.05pt;mso-wrap-distance-right:9.05pt;mso-wrap-distance-top:0pt;mso-wrap-distance-bottom:0pt;margin-top:25.5pt;mso-position-vertical-relative:page;margin-left:56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МОУ СОШ №31 Городского округа «Якутск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;Palatino Linotype" w:hAnsi="Cambria;Palatino Linotype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;Palatino Linotype" w:hAnsi="Cambria;Palatino Linotype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;Palatino Linotype" w:hAnsi="Cambria;Palatino Linotype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;Palatino Linotype" w:hAnsi="Cambria;Palatino Linotype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;Palatino Linotype" w:hAnsi="Cambria;Palatino Linotype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;Palatino Linotype" w:hAnsi="Cambria;Palatino Linotype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SimSun;宋体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5"/>
    <w:qFormat/>
    <w:rPr>
      <w:sz w:val="22"/>
      <w:szCs w:val="22"/>
    </w:rPr>
  </w:style>
  <w:style w:type="character" w:styleId="6">
    <w:name w:val=" Знак Знак6"/>
    <w:basedOn w:val="Style5"/>
    <w:qFormat/>
    <w:rPr>
      <w:sz w:val="16"/>
      <w:szCs w:val="16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5"/>
    <w:qFormat/>
    <w:rPr>
      <w:sz w:val="22"/>
      <w:szCs w:val="22"/>
    </w:rPr>
  </w:style>
  <w:style w:type="character" w:styleId="3">
    <w:name w:val=" Знак Знак3"/>
    <w:basedOn w:val="Style5"/>
    <w:qFormat/>
    <w:rPr>
      <w:sz w:val="22"/>
      <w:szCs w:val="22"/>
    </w:rPr>
  </w:style>
  <w:style w:type="character" w:styleId="2">
    <w:name w:val=" Знак Знак2"/>
    <w:basedOn w:val="Style5"/>
    <w:qFormat/>
    <w:rPr>
      <w:sz w:val="16"/>
      <w:szCs w:val="16"/>
    </w:rPr>
  </w:style>
  <w:style w:type="character" w:styleId="17">
    <w:name w:val=" Знак Знак17"/>
    <w:basedOn w:val="Style5"/>
    <w:qFormat/>
    <w:rPr>
      <w:rFonts w:ascii="Cambria;Palatino Linotype" w:hAnsi="Cambria;Palatino Linotype" w:eastAsia="Times New Roman" w:cs="Times New Roman"/>
      <w:b/>
      <w:bCs/>
      <w:sz w:val="28"/>
      <w:szCs w:val="28"/>
    </w:rPr>
  </w:style>
  <w:style w:type="character" w:styleId="14">
    <w:name w:val=" Знак Знак14"/>
    <w:basedOn w:val="Style5"/>
    <w:qFormat/>
    <w:rPr>
      <w:rFonts w:ascii="Cambria;Palatino Linotype" w:hAnsi="Cambria;Palatino Linotype" w:eastAsia="Times New Roman" w:cs="Times New Roman"/>
      <w:b/>
      <w:bCs/>
      <w:i/>
      <w:iCs/>
    </w:rPr>
  </w:style>
  <w:style w:type="character" w:styleId="16">
    <w:name w:val=" Знак Знак16"/>
    <w:basedOn w:val="Style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15">
    <w:name w:val=" Знак Знак15"/>
    <w:basedOn w:val="Style5"/>
    <w:qFormat/>
    <w:rPr>
      <w:rFonts w:ascii="Cambria;Palatino Linotype" w:hAnsi="Cambria;Palatino Linotype" w:eastAsia="Times New Roman" w:cs="Times New Roman"/>
      <w:b/>
      <w:bCs/>
    </w:rPr>
  </w:style>
  <w:style w:type="character" w:styleId="13">
    <w:name w:val=" Знак Знак13"/>
    <w:basedOn w:val="Style5"/>
    <w:qFormat/>
    <w:rPr>
      <w:rFonts w:ascii="Cambria;Palatino Linotype" w:hAnsi="Cambria;Palatino Linotype" w:eastAsia="Times New Roman" w:cs="Times New Roman"/>
      <w:b/>
      <w:bCs/>
      <w:color w:val="7F7F7F"/>
    </w:rPr>
  </w:style>
  <w:style w:type="character" w:styleId="12">
    <w:name w:val=" Знак Знак12"/>
    <w:basedOn w:val="Style5"/>
    <w:qFormat/>
    <w:rPr>
      <w:rFonts w:ascii="Cambria;Palatino Linotype" w:hAnsi="Cambria;Palatino Linotype" w:eastAsia="Times New Roman" w:cs="Times New Roman"/>
      <w:b/>
      <w:bCs/>
      <w:i/>
      <w:iCs/>
      <w:color w:val="7F7F7F"/>
    </w:rPr>
  </w:style>
  <w:style w:type="character" w:styleId="11">
    <w:name w:val=" Знак Знак11"/>
    <w:basedOn w:val="Style5"/>
    <w:qFormat/>
    <w:rPr>
      <w:rFonts w:ascii="Cambria;Palatino Linotype" w:hAnsi="Cambria;Palatino Linotype" w:eastAsia="Times New Roman" w:cs="Times New Roman"/>
      <w:i/>
      <w:iCs/>
    </w:rPr>
  </w:style>
  <w:style w:type="character" w:styleId="10">
    <w:name w:val=" Знак Знак10"/>
    <w:basedOn w:val="Style5"/>
    <w:qFormat/>
    <w:rPr>
      <w:rFonts w:ascii="Cambria;Palatino Linotype" w:hAnsi="Cambria;Palatino Linotype" w:eastAsia="Times New Roman" w:cs="Times New Roman"/>
      <w:sz w:val="20"/>
      <w:szCs w:val="20"/>
    </w:rPr>
  </w:style>
  <w:style w:type="character" w:styleId="9">
    <w:name w:val=" Знак Знак9"/>
    <w:basedOn w:val="Style5"/>
    <w:qFormat/>
    <w:rPr>
      <w:rFonts w:ascii="Cambria;Palatino Linotype" w:hAnsi="Cambria;Palatino Linotype" w:eastAsia="Times New Roman" w:cs="Times New Roman"/>
      <w:i/>
      <w:iCs/>
      <w:spacing w:val="5"/>
      <w:sz w:val="20"/>
      <w:szCs w:val="20"/>
    </w:rPr>
  </w:style>
  <w:style w:type="character" w:styleId="1">
    <w:name w:val=" Знак Знак1"/>
    <w:basedOn w:val="Style5"/>
    <w:qFormat/>
    <w:rPr>
      <w:rFonts w:ascii="Cambria;Palatino Linotype" w:hAnsi="Cambria;Palatino Linotype" w:eastAsia="Times New Roman" w:cs="Times New Roman"/>
      <w:spacing w:val="5"/>
      <w:sz w:val="52"/>
      <w:szCs w:val="52"/>
    </w:rPr>
  </w:style>
  <w:style w:type="character" w:styleId="Style6">
    <w:name w:val=" Знак Знак"/>
    <w:basedOn w:val="Style5"/>
    <w:qFormat/>
    <w:rPr>
      <w:rFonts w:ascii="Cambria;Palatino Linotype" w:hAnsi="Cambria;Palatino Linotype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7">
    <w:name w:val="Выделенная цитата Знак"/>
    <w:basedOn w:val="Style5"/>
    <w:qFormat/>
    <w:rPr>
      <w:b/>
      <w:bCs/>
      <w:i/>
      <w:iCs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smallCaps/>
      <w:spacing w:val="5"/>
      <w:u w:val="single"/>
    </w:rPr>
  </w:style>
  <w:style w:type="character" w:styleId="Style12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;Palatino Linotype" w:hAnsi="Cambria;Palatino Linotype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 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Рабочий"/>
    <w:qFormat/>
    <w:pPr>
      <w:widowControl/>
      <w:numPr>
        <w:ilvl w:val="0"/>
        <w:numId w:val="8"/>
      </w:numPr>
      <w:bidi w:val="0"/>
      <w:spacing w:lineRule="auto" w:line="276" w:before="120" w:after="200"/>
      <w:ind w:left="0" w:hanging="0"/>
      <w:jc w:val="both"/>
    </w:pPr>
    <w:rPr>
      <w:rFonts w:ascii="Arial" w:hAnsi="Arial" w:eastAsia="Times New Roman" w:cs="Arial"/>
      <w:color w:val="auto"/>
      <w:sz w:val="24"/>
      <w:szCs w:val="22"/>
      <w:lang w:val="ru-RU" w:eastAsia="en-US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;Palatino Linotype" w:hAnsi="Cambria;Palatino Linotype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1:35:00Z</dcterms:created>
  <dc:creator>Антонина Анатольевна</dc:creator>
  <dc:description/>
  <cp:keywords/>
  <dc:language>en-US</dc:language>
  <cp:lastModifiedBy>шомоева</cp:lastModifiedBy>
  <cp:lastPrinted>2008-11-22T10:29:00Z</cp:lastPrinted>
  <dcterms:modified xsi:type="dcterms:W3CDTF">2008-11-22T02:04:00Z</dcterms:modified>
  <cp:revision>3</cp:revision>
  <dc:subject/>
  <dc:title> </dc:title>
</cp:coreProperties>
</file>